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NATOMY,  LTMMC, Sion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O.T./P.T. – (2017-2018 Batch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e Schedul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</w:rPr>
        <w:t>Date</w:t>
        <w:tab/>
        <w:t xml:space="preserve">     Time</w:t>
        <w:tab/>
        <w:t xml:space="preserve">               Topic</w:t>
        <w:tab/>
        <w:tab/>
        <w:tab/>
        <w:t xml:space="preserve">          </w:t>
        <w:tab/>
        <w:tab/>
        <w:t>Teach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11. 2016     9.30 – 10.30</w:t>
        <w:tab/>
        <w:t>Introduction to Anatomy</w:t>
        <w:tab/>
        <w:tab/>
        <w:t xml:space="preserve">        Dr. M.Lone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/>
      </w:pPr>
      <w:r>
        <w:rPr>
          <w:rFonts w:cs="Arial" w:ascii="Arial" w:hAnsi="Arial"/>
        </w:rPr>
        <w:t>Monday</w:t>
        <w:tab/>
        <w:t>10.30 – 11.30</w:t>
        <w:tab/>
        <w:t>General Anatomy-bone, fascia</w:t>
        <w:tab/>
        <w:t xml:space="preserve">        Dr. R.Gole</w:t>
        <w:tab/>
        <w:tab/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1.30 – 12.30</w:t>
        <w:tab/>
        <w:t>G. Anatomy-muscle , nerve                   Dr. V.Kulkarni</w:t>
        <w:tab/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1.45-   12.30</w:t>
        <w:tab/>
        <w:t>G. Anatomy – joint</w:t>
        <w:tab/>
        <w:tab/>
        <w:tab/>
        <w:t xml:space="preserve">        Dr. J.Charania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.11.2016</w:t>
        <w:tab/>
        <w:t xml:space="preserve"> 9.30 – 10. 15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>-Clavicle</w:t>
        <w:tab/>
        <w:tab/>
        <w:tab/>
        <w:t xml:space="preserve">         Dr. N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>10. 15 – 11.00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-scapula</w:t>
        <w:tab/>
        <w:tab/>
        <w:tab/>
        <w:t xml:space="preserve">         Dr. Visha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00 – 11.45</w:t>
        <w:tab/>
        <w:t xml:space="preserve">pectoral region with soft parts &amp;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mmary gland</w:t>
        <w:tab/>
        <w:tab/>
        <w:tab/>
        <w:t xml:space="preserve">        Dr. S.John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.45-   12.30</w:t>
        <w:tab/>
        <w:t>Axilla I – Boundaries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rachial plexus</w:t>
        <w:tab/>
        <w:tab/>
        <w:t xml:space="preserve">                   Dr. M.Lon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1.2016 </w:t>
        <w:tab/>
        <w:t>9.30 – 10.15</w:t>
        <w:tab/>
        <w:tab/>
        <w:t xml:space="preserve">Axilla </w:t>
        <w:tab/>
        <w:t xml:space="preserve">II- Axillary vessels,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</w:t>
        <w:tab/>
        <w:t xml:space="preserve">                                           Lymph nodes</w:t>
        <w:tab/>
        <w:tab/>
        <w:tab/>
        <w:t xml:space="preserve">                   Dr. R.Gole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/>
      </w:pPr>
      <w:r>
        <w:rPr>
          <w:rFonts w:cs="Arial" w:ascii="Arial" w:hAnsi="Arial"/>
        </w:rPr>
        <w:tab/>
        <w:t>10. 15 - 11.00</w:t>
        <w:tab/>
        <w:t xml:space="preserve">Muscles of Back, deltoid with 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ft parts</w:t>
        <w:tab/>
        <w:tab/>
        <w:tab/>
        <w:tab/>
        <w:t xml:space="preserve">        Dr. V.Kulkarn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1.00– 11.45</w:t>
        <w:tab/>
        <w:tab/>
        <w:t>Soft parts  Pectoral region,axilla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apular muscles,               </w:t>
        <w:tab/>
        <w:t xml:space="preserve">        Dr. J.Cha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45-   12.30</w:t>
        <w:tab/>
        <w:t>Shoulder girdle joints</w:t>
        <w:tab/>
        <w:tab/>
        <w:t xml:space="preserve">        Dr. Vis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1.2016</w:t>
        <w:tab/>
        <w:t xml:space="preserve"> 9.30 – 10.15</w:t>
        <w:tab/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-Humerus                              Dr.N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15- 11.00</w:t>
        <w:tab/>
        <w:tab/>
        <w:t>Arm-muscles</w:t>
        <w:tab/>
        <w:t>, nerves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soft parts</w:t>
        <w:tab/>
        <w:t xml:space="preserve">          </w:t>
        <w:tab/>
        <w:tab/>
        <w:t xml:space="preserve">        Dr. S.John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.00– 11.45</w:t>
        <w:tab/>
        <w:tab/>
        <w:t>Forearm-flexor Compartment-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uscles, nerves, Blood vessels           Dr. M.Lone</w:t>
        <w:tab/>
        <w:tab/>
        <w:tab/>
        <w:tab/>
        <w:tab/>
        <w:tab/>
        <w:tab/>
        <w:tab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45-   12.30</w:t>
        <w:tab/>
        <w:t>Shoulder joint</w:t>
        <w:tab/>
        <w:tab/>
        <w:tab/>
        <w:t xml:space="preserve">        Dr. R.G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2016</w:t>
        <w:tab/>
        <w:t>9.30 – 10.15</w:t>
        <w:tab/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Radius ulna</w:t>
        <w:tab/>
        <w:tab/>
        <w:t xml:space="preserve">        Dr. Reshma philip</w:t>
      </w:r>
    </w:p>
    <w:p>
      <w:pPr>
        <w:pStyle w:val="Normal"/>
        <w:rPr/>
      </w:pPr>
      <w:r>
        <w:rPr>
          <w:rFonts w:cs="Arial" w:ascii="Arial" w:hAnsi="Arial"/>
        </w:rPr>
        <w:t>Friday</w:t>
        <w:tab/>
        <w:t xml:space="preserve">           10. 15 - 11.00</w:t>
        <w:tab/>
        <w:t>Elbow joint ,</w:t>
        <w:tab/>
        <w:t xml:space="preserve"> </w:t>
        <w:tab/>
        <w:tab/>
        <w:tab/>
        <w:t xml:space="preserve">        Dr.Nita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00 –11.45</w:t>
        <w:tab/>
        <w:tab/>
        <w:t>Radioulnar joints, cubital fossa              Dr. V.Kulkarni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1.45-   12.30</w:t>
        <w:tab/>
        <w:t>Test                                                        Dr. J.Charan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16</w:t>
        <w:tab/>
        <w:t xml:space="preserve"> 9.30 – 10.15</w:t>
        <w:tab/>
        <w:tab/>
        <w:t xml:space="preserve">Extensor compartment of Forearm-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ay                                        muscles, nerves, blood vessels               Dr. P.Mesh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10. 15 -11.00           </w:t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Soft parts- Flexor &am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xtensor compartment of Forearm         Dr. S.John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1.00-11.45</w:t>
        <w:tab/>
        <w:tab/>
        <w:t xml:space="preserve">  Wrist joint ,Articulated hand                    Dr.Reshma Phi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1.45-12.30</w:t>
        <w:tab/>
        <w:tab/>
        <w:t xml:space="preserve"> Hand- intrinsic muscles</w:t>
        <w:tab/>
        <w:tab/>
        <w:t xml:space="preserve">           Dr. D.Khedekar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1.2016</w:t>
        <w:tab/>
        <w:t xml:space="preserve">    9.30 – 10. 15</w:t>
        <w:tab/>
        <w:t xml:space="preserve">Hand- course of nerves, blood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dnesday                                                                    vessels                  Dr. M.Mahendr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0. 15 -11.00      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arpometacarpal joint</w:t>
        <w:tab/>
        <w:t xml:space="preserve">                     Dr.Reshma Phi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11.00 – 11:45        </w:t>
      </w:r>
      <w:r>
        <w:rPr>
          <w:rFonts w:cs="Arial" w:ascii="Arial" w:hAnsi="Arial"/>
          <w:b/>
          <w:u w:val="single"/>
        </w:rPr>
        <w:t>Practical-</w:t>
      </w:r>
      <w:r>
        <w:rPr>
          <w:rFonts w:cs="Arial" w:ascii="Arial" w:hAnsi="Arial"/>
        </w:rPr>
        <w:t>Soft parts- Hand</w:t>
        <w:tab/>
        <w:t xml:space="preserve">          Dr. Rucha K</w:t>
        <w:tab/>
        <w:tab/>
        <w:tab/>
        <w:tab/>
        <w:t xml:space="preserve"> </w:t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45-   12.30        Complete course and appl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natomy of median &amp;ulnar nerves          Dr. M.L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25.11.2016</w:t>
        <w:tab/>
        <w:t xml:space="preserve">  9.30 – 10. 15</w:t>
        <w:tab/>
        <w:t>Complete course and app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day </w:t>
        <w:tab/>
        <w:tab/>
        <w:tab/>
        <w:tab/>
        <w:t>anatomy of musculocutenous 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xillary nerves &amp; radial nerve                  Dr. M.Mahendr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10. 15 -11.00</w:t>
        <w:tab/>
        <w:t xml:space="preserve">Superior extremity - applied                    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natomy</w:t>
        <w:tab/>
        <w:t xml:space="preserve">                                            Dr. R.Gole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1.00 – 11.45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Superior extremity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Radiology, Living Anatomy</w:t>
        <w:tab/>
        <w:tab/>
        <w:t xml:space="preserve">           Dr. V.Kulkarni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1.45-   12.30</w:t>
        <w:tab/>
        <w:t>Test                                                           Dr. S.Joh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e: Mark the attendance of practical in separate practical attendance sheet.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natomy &amp; superior extremity</w:t>
        <w:tab/>
        <w:tab/>
        <w:t>Dr. P.Mesh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28"/>
        </w:rPr>
        <w:t>DEPARTMENT OF ANATOMY, LTMMC, Sion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28"/>
        </w:rPr>
        <w:t>Ist B.O.Th./B.P.Th. – (2017-2018 Batch)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28"/>
        </w:rPr>
        <w:t>Teaching Schedule</w:t>
      </w:r>
    </w:p>
    <w:p>
      <w:pPr>
        <w:pStyle w:val="NoSpacing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4"/>
        <w:gridCol w:w="4174"/>
        <w:gridCol w:w="3085"/>
      </w:tblGrid>
      <w:tr>
        <w:trPr>
          <w:trHeight w:val="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Anatom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atomy- fascia</w:t>
              <w:tab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atomy- musc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.10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atomy- b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atomy- join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natomy- nerve and vessel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A. Att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3.10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toral region &amp; Mammary g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Clavicle and Scap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pectoral 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r. A. A. Att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6.10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of scapular reg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of bac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Soft parts of scapular region and bac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8.10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 I - Boundaries, Brachial plex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 II - Axillary vessels, Lymph no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axill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A. Att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1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girdle join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- muscles, nerves, vessel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arm and humeru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Nataraj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3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arm-cubital fossa, flexor compartment- muscles, nerves, blood vess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flexor compartment of forea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R. A. Go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6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Radius, U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or compartment of Forearm - muscles, nerves, blood vess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extensor compartment of forea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59"/>
        <w:gridCol w:w="4133"/>
        <w:gridCol w:w="305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ow joint, radioulnar join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culated hand , Wrist joint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I – Intrinsic muscl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II – nerves and blood vessel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oft parts – han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carpometacarpal join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A. Att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natomy of superior extremit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Radiology, living anatomy of superior extremit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Revision soft parts superior extrem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Tausif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A. Attar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Mark the attendance of practical in separate practical attendance sheet.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rPr/>
      </w:pPr>
      <w:r>
        <w:rPr>
          <w:rFonts w:cs="Arial" w:ascii="Arial" w:hAnsi="Arial"/>
        </w:rPr>
        <w:t>General anatomy &amp; superior extremity</w:t>
        <w:tab/>
        <w:tab/>
        <w:t>Dr. P. M. Meshr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Dr. M. Natarajan</w:t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Prof. &amp; Head,</w:t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Dept. of Anatomy,</w:t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LTMMC &amp; GH, S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31:00Z</dcterms:created>
  <dc:creator>admin</dc:creator>
  <dc:description/>
  <cp:keywords/>
  <dc:language>en-US</dc:language>
  <cp:lastModifiedBy>Jaisen</cp:lastModifiedBy>
  <cp:lastPrinted>2017-10-04T14:37:00Z</cp:lastPrinted>
  <dcterms:modified xsi:type="dcterms:W3CDTF">2018-01-24T05:56:00Z</dcterms:modified>
  <cp:revision>44</cp:revision>
  <dc:subject/>
  <dc:title/>
</cp:coreProperties>
</file>